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457450" cy="6572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657350" cy="55245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sz w:val="96"/>
          <w:szCs w:val="96"/>
          <w:lang w:val="en-US" w:eastAsia="en-US"/>
        </w:rPr>
        <w:t>5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7160" cy="96647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9700" cy="932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0335" cy="1643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9700" cy="1570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0335" cy="16078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8930" cy="17830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4945" cy="17945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4310" cy="15849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4945" cy="16833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8930" cy="17183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14560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3520" cy="13538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170" cy="15900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6210" cy="16478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3035" cy="178181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685" cy="15360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0335" cy="16192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0" cy="161417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5565" cy="16986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3655" cy="142367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9370" cy="11112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005" cy="25711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0:00Z</dcterms:created>
  <dc:creator>Urban</dc:creator>
  <dc:description/>
  <dc:language>en-US</dc:language>
  <cp:lastModifiedBy>Urban</cp:lastModifiedBy>
  <cp:lastPrinted>2019-02-19T13:11:00Z</cp:lastPrinted>
  <dcterms:modified xsi:type="dcterms:W3CDTF">2019-02-19T12:17:00Z</dcterms:modified>
  <cp:revision>3</cp:revision>
  <dc:subject/>
  <dc:title/>
</cp:coreProperties>
</file>